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-7POŁ-B2.3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f. dr hab. n. med. </w:t>
            </w:r>
            <w:r>
              <w:rPr>
                <w:sz w:val="20"/>
                <w:szCs w:val="20"/>
              </w:rPr>
              <w:t>Anna Nasierowska – Guttmejer; dr n. med. Piotr Lewitowi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2.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, Anatomia, Fizjologia, Biochemia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-20, Ćwiczenia-15,  Godziny niekontaktowe-1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, Zaliczenie z oceną, Egzamin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  -- wykład informacyj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praca z mikroskopem, pogadanka, dyskus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znaczy słowo o chorobie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tachura,  Wenancjusz Domagała, Kraków 20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morfologia kliniczna Podręcznik dla student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Kruś, Ewa Skrzypek-Fakhoury. PZWL 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– Celem przedmiotu jest przedstawienie wybranych zagadnień z patologii człowieka ze szczególnym naciskiem na choroby układu naczyniowego oraz nowotworowe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– Celem ćwiczeń jest kontynuacja zagadnień prezentowanych na wykładach ze szczególnym naciskiem na zrozumienie ciągu przyczynowo-skutkowego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Celem jest poznanie metod diagnostycznych oraz znajomość ich ogranicze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4-Celem jest  poznanie  przyczyn, mechanizmów regulacyjnych i skutków  choroby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5-Celem jest poznanie znaczenia histokliniki w procesie diagnostycznym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serca i naczyń krwionoś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morfologia płu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 przełyku i żołąd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jelita cienkiego i grub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wątroby i dróg żółci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trzus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układu mocz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nowotw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310"/>
        <w:gridCol w:w="687"/>
        <w:gridCol w:w="280"/>
        <w:gridCol w:w="1278"/>
        <w:gridCol w:w="1558"/>
      </w:tblGrid>
      <w:tr>
        <w:trPr>
          <w:trHeight w:val="56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 (wykłady, ćwiczenia)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kierun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standardu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dstawowe pojęcia patologii ogólnej z zakresu zaburzeń w krążeniu, zmian wstecznych, zmian postępowych, zapaleń i nowotworów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W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7.</w:t>
            </w:r>
          </w:p>
        </w:tc>
      </w:tr>
      <w:tr>
        <w:trPr>
          <w:trHeight w:val="8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zagadnienia z zakresu patologii narządowej układu krążenia, oddechowego, trawiennego, moczowo-płciowego i nerwowego oraz przebieg kliniczny zmian patomorfologicznych w poszczególnych narządach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W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ia czynniki chorobotwórcze zewnętrzne i wewnętrzne, modyfikowalne i niemodyfikowalne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W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  (ćwiczenia)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uczestniczy w doborze metod diagnostycznych w poszczególnych stanach klinicznych </w:t>
              <w:br/>
              <w:t>z wykorzystaniem wiedzy z zakresu biofizyki i biochemii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lanowaniu algorytmu postępowania diagnostycznego i terapeutycznego w różnych stanach klinicznych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ryzyko ujawnienia się danej choroby w oparciu o zasady dziedziczenia i wpływ czynników środowiskowych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KOMPETENCJI SPOŁECZNYCH( wykłady , ćwiczenia, 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pacjenta i wykonywanie zadań zawodowych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78"/>
        <w:gridCol w:w="1766"/>
        <w:gridCol w:w="2070"/>
        <w:gridCol w:w="1862"/>
      </w:tblGrid>
      <w:tr>
        <w:trPr>
          <w:trHeight w:val="261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Zaliczenie testu egzaminacyjnego weryfikującego osiągnięcie efektów kształcenia w zakresie wiedzy i umiejętności na poziomie od 50 do 6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Zaliczenie testu egzaminacyjnego weryfikującego osiągnięcie efektów kształcenia w zakresie wiedzy i umiejętności na poziomie od 61 do 7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liczenie testu egzaminacyjnego weryfikującego osiągnięcie efektów kształcenia w zakresie wiedzy i umiejętności na poziomie od 71 do 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liczenie testu egzaminacyjnego weryfikującego osiągnięcie efektów kształcenia w zakresie wiedzy i umiejętności na poziomie 91% i więcej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prof. zw. dr hab. Nasierowska-Guttmejer An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 Lewitowicz Piot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5:00Z</dcterms:created>
  <dc:creator>Prof</dc:creator>
  <dc:description/>
  <dc:language>en-US</dc:language>
  <cp:lastModifiedBy>Agata Adamczyk</cp:lastModifiedBy>
  <cp:lastPrinted>2019-05-23T15:24:00Z</cp:lastPrinted>
  <dcterms:modified xsi:type="dcterms:W3CDTF">2019-05-23T13:25:00Z</dcterms:modified>
  <cp:revision>2</cp:revision>
  <dc:subject/>
  <dc:title/>
</cp:coreProperties>
</file>